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zetközi hittan</w:t>
      </w:r>
    </w:p>
    <w:p>
      <w:pPr>
        <w:pStyle w:val="Normal"/>
        <w:rPr/>
      </w:pPr>
      <w:r>
        <w:rPr/>
        <w:t>Csufor Szilviáról sokmindent el tud mondani az, aki 4 éven át évfolyamtársa volt. Amellett, hogy Sziliva nem megy a szomszédba érvekért, ha ki kell állni az igazságért elmondható még, hogy Noszvajon - ahol felnőtt - remek vendéglátó, szülei remek borokat kínálnak akár az egész évfolyamnak és ugyancsak Noszvajon Csufor Szilvi látott működő gyülekezetet Korsós nagytiszteletű úr vezetése mellett. Különösebb kommunikációs problémák nélkül... És ez a kis fél mondat még lényeges lesz elbeszélésünkben, annak ellenére, hogy kis történetünknek nem Szilvi a főszereplője. Szilviről mindemellett azonban egy valamit nem lehet elmondani: hogy tiszteletlen lenne főiskolai tanáraival. Legalább is nem jellemző rá. Mégis ennek a tiszteletlenségnek - igaz, hogy mondvacsinált módon -, de halvány árnyéka vetült Csufor Szilvire, amikor jámbor módon kis ötösét szeretette volna beíratni indexébe katechetikából.</w:t>
      </w:r>
    </w:p>
    <w:p>
      <w:pPr>
        <w:pStyle w:val="Normal"/>
        <w:rPr/>
      </w:pPr>
      <w:r>
        <w:rPr/>
        <w:t xml:space="preserve">- Nem vagyok én a sarki fűszeres - hangzott el doktor Doktorné doktor nagyon doktor Sarolta tanárnőtől, és szívbaj nélkül, a jól megérdemelt ötös beírása nélkül nyújtotta át az üresen hagyott indexet gazdájának, Szilvinek. - Majd ha rendesen leírta nevemet, aláírom az ötösét, - emelte fel hangját egy kissé a doktortanárnő. </w:t>
      </w:r>
    </w:p>
    <w:p>
      <w:pPr>
        <w:pStyle w:val="Normal"/>
        <w:rPr/>
      </w:pPr>
      <w:r>
        <w:rPr/>
        <w:t xml:space="preserve">Csufor Szilvi mindig elpirult - nem is kissé - ha igazságérzete úgy kívánta, vagy ha zavarba jött. Ez esetben duplán volt oka elpirulnia, de nyelt egy nagyot, majd nyelt még egy nagyot és 20 mm x 5 mm-es rublikába bepréselte mindkét doktori névtitulusát a név mellé, fölé, közé. A tanárnő neve mellé, fölé, közé, akit hívjunk most az egyszerűség kedvéért Ominózus tanárnő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inózus tanárnő valóban dupladoktor volt. Életem legnagyszerűbb Csendes napi élménye volt, amikor végighallgattam Ominózus tanárnő férje, majd Ominózus tanárnő saját doktori disszertációját. Ez volt a Földkerekség legcsendesebb Csendes napja, kivált az előadást követő kérdéseket illetően. Akkor volt a valaha mért legnagyobb csend. Valahogy nem záporoztak a kérdések Ominózus tanárnőhöz, akinek disszertációcíme A katechézis kommunikációs problémái címet viselte. A disszertáció megjelent könyvben, főiskolai jegyzetben is és jómagam azzal a szándékkal vásároltam meg, hogy egyszer majd rongyossá fogom olvasni ezt a remekbe szabott könyvet, ha valamelyik hittanórán kommunikációs problémáim akadnának. Nem akadtak, így a könyvecske fényesre suvickolt állapotában, még nyomdaillatúan lapul a könyvesfal teológiai polcán. Valahányszor elmegyek mellette, mindig eszembe jut, hogy milyen lehet, amikor majd kommunikációs problémába ütközöm a katechézis folyamán. Jobb híján elképzeltem egy ilyen szituációt. </w:t>
      </w:r>
    </w:p>
    <w:p>
      <w:pPr>
        <w:pStyle w:val="Normal"/>
        <w:rPr/>
      </w:pPr>
      <w:r>
        <w:rPr/>
        <w:t>Egy nemzetközi hittanórát, ahol a Marslakó hittantanár nem ismeri különböző kultúrákból jövő hittanosait és az alábbi mondatok hangzanak el a tanítás folyamán. Kommunikációs zavarként...:</w:t>
      </w:r>
    </w:p>
    <w:p>
      <w:pPr>
        <w:pStyle w:val="Normal"/>
        <w:rPr/>
      </w:pPr>
      <w:r>
        <w:rPr/>
        <w:t>- Nem Francesco Sziciliából, kérdésedre nem a válasz. Jézus ugyanis - bár cifrán fogalmazott, de - nem küldött lófejet Heródes ágyába, amikor az megölte barátját, Keresztelő Jánost. És a családját sem lövette szitává...</w:t>
      </w:r>
    </w:p>
    <w:p>
      <w:pPr>
        <w:pStyle w:val="Normal"/>
        <w:rPr/>
      </w:pPr>
      <w:r>
        <w:rPr/>
        <w:t>- Nem tudjuk Joe Brooklynból, hogy Jézus tudott-e volna járni a  vizen lábára öntött betonnal is, de feltételezem, hogy igen, tudott volna</w:t>
      </w:r>
    </w:p>
    <w:p>
      <w:pPr>
        <w:pStyle w:val="Normal"/>
        <w:rPr/>
      </w:pPr>
      <w:r>
        <w:rPr/>
        <w:t>- Megkérem Jockeykát Texasból, húzza ki dolgozából azt, hogy a betlehemi pásztorok többezres marhacsordákat mustángon terelve érkeztek volna imádni a kisdedet</w:t>
      </w:r>
    </w:p>
    <w:p>
      <w:pPr>
        <w:pStyle w:val="Normal"/>
        <w:rPr/>
      </w:pPr>
      <w:r>
        <w:rPr/>
        <w:t>- Az ír Kevint cáfoljuk meg: Dávid tánca előtt nem vedelt be 3 liter sört. Ugyanez a helyzet skót Archibaldnál a whiskey kapcsán. Utóbbinak mondom: a kétfilléres özvegyasszony egyáltalán nem volt honfitársad.</w:t>
      </w:r>
    </w:p>
    <w:p>
      <w:pPr>
        <w:pStyle w:val="Normal"/>
        <w:rPr/>
      </w:pPr>
      <w:r>
        <w:rPr/>
        <w:t>- Megerősítem a francia Francoi-nak: az apostolok Pünkösdkor tényleg több nyelven beszéltek és egyáltalán nem franciák...</w:t>
      </w:r>
    </w:p>
    <w:p>
      <w:pPr>
        <w:pStyle w:val="Normal"/>
        <w:rPr/>
      </w:pPr>
      <w:r>
        <w:rPr/>
        <w:t>- A japán Nagasakinak hangsúlyozom, hogy Mózes nem lézertechnikával és nem is mikrochippel választotta ketté a Vörös-tengert</w:t>
      </w:r>
    </w:p>
    <w:p>
      <w:pPr>
        <w:pStyle w:val="Normal"/>
        <w:rPr/>
      </w:pPr>
      <w:r>
        <w:rPr/>
        <w:t>- Az ausztrál Frank írja át a rajzát. Jónást nem cápa kapta be és nem szörfözés közben</w:t>
      </w:r>
    </w:p>
    <w:p>
      <w:pPr>
        <w:pStyle w:val="Normal"/>
        <w:rPr/>
      </w:pPr>
      <w:r>
        <w:rPr/>
        <w:t>- A spanyol Miquele rosszul közelíti meg a kérdést. Jézus akkor, ott nem azért hívta magához a gyerekeket, hogy focizzon velük egyet (bár nem áll tőle távol - a szerk.)</w:t>
      </w:r>
    </w:p>
    <w:p>
      <w:pPr>
        <w:pStyle w:val="Normal"/>
        <w:numPr>
          <w:ilvl w:val="1"/>
          <w:numId w:val="1"/>
        </w:numPr>
        <w:shd w:fill="F1F2F6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>Jürgen Ausztriából vegye tudomásul végre,hogy attól még, hogy Mózes lejött a hegyről, nem lett a világ első alpesi óriásműlesikló bajnoka... És punktum.</w:t>
      </w:r>
    </w:p>
    <w:p>
      <w:pPr>
        <w:pStyle w:val="Normal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A kis jobbikos Vérbulcsúnak mondanám, hogy attól, mert a tanítványok vitatkoztak egymással, még nem voltak őseink Turániáb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1:00Z</dcterms:created>
  <dc:creator>...</dc:creator>
  <dc:description/>
  <dc:language>en-US</dc:language>
  <cp:lastModifiedBy>Borsy Gábor</cp:lastModifiedBy>
  <dcterms:modified xsi:type="dcterms:W3CDTF">2013-02-07T07:41:00Z</dcterms:modified>
  <cp:revision>2</cp:revision>
  <dc:subject/>
  <dc:title/>
</cp:coreProperties>
</file>