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pPr>
      <w:r>
        <w:rPr>
          <w:rFonts w:eastAsia="Times New Roman" w:cs="Arial Narrow" w:ascii="Arial Narrow" w:hAnsi="Arial Narrow"/>
          <w:bCs/>
          <w:sz w:val="24"/>
          <w:szCs w:val="24"/>
          <w:lang w:eastAsia="hu-HU"/>
        </w:rPr>
        <w:t>Erdély - a Maci sört rendel</w:t>
        <w:br/>
        <w:br/>
        <w:t xml:space="preserve">A Maci Erdélyben sört rendel. Ez önmagában nem akkora hír, mert Erdélyben a Maci sok mindent bemutatott már. Láttak már Macit a brassói belvárosban korzózni, a tusnádi kempingben kukákat borogatni és a vasútállomás éjjeli jegypénztárosának is volt szerencséje Macival a váróteremben összefutni. A Maci Erdélyben ilyen teremtmény - a legváratlanabb helyen bukkan fel, hogy a vadromantikára vágyó nyugati turistákra a frászt hozza. És ilyenkor a vadromantikára vágyó félhülye nyugati turisták szembesülnek a székely bölcsességgel: a sör nem ital, a Maci meg nem játék, mert közel sem az a jópofa gurgulázós plüssállatka, ami az Esti mese után elköszön a gyerekektől. </w:t>
        <w:br/>
        <w:t>A mi sört rendelő Macink is némileg hasonlít erdélyi druszáira, legalább is abban, hogy képes frászt hozni a félhülye nyugati turistákra. De a mi történetünkben akaratlanul is főhős-szerepet vállaló Macink nem erdélyi Maci, hanem nagykőrösi, annak ellenére, hogy Nagyenyeden sört rendel:</w:t>
        <w:br/>
        <w:t xml:space="preserve">- Te, Köcsög?!?! Iszunk egy sört? - kérdezte Maci Köcsögtől, akinek beceneve 1995 tavaszán nem hordozott annyi melléktartalmat, mint manapság. Pusztán azt jelentette, hogy Korsós Ádámot egyszerűbb volt Köcsögnek becézni, mint mondjuk Cserépedénynek. </w:t>
        <w:br/>
        <w:t>Amúgy ez egy érdekes jelenség, amit volt szerencsém több éven át megfigyelni: Maci és Köcsög állandóan egyeztettek. Történetesen nem volt egyetlen olyan cselekvési ötlet, amit ne beszéltek volna le egymással:</w:t>
        <w:br/>
        <w:t>- Te, Köcsög, írunk óravázlatot? Te, Maci, beérünk órára? Te, Maci, jössz enni valamit? Te, Köcsög, elszívunk egy cigit? Te, Maci, átmegyünk a zebrán? Te, Köcsög, veszünk levegőt néhány másodpercenként, hogy működjön a tüdőnk? Te, Maci, málnázunk - és így tovább?</w:t>
        <w:br/>
        <w:t>Tulajdonképpen mindenben egyeztettek és mindig mindenben egyetértettek. Abban is, hogy rendelnek sört Nagyenyeden, a kocsmában, ahova a kirándulás első napján tértek be egy jó 30 fős nagykőrösi főiskolás -társ kíséretében.</w:t>
        <w:br/>
        <w:t xml:space="preserve">Macinak és Köcsögnek Nagyenyeden jó oka volt sört rendelni. Nagyenyeden egy sör és 30 diáktárs mellett könnyebb elviselni azt az elmúlás-szagú szórványvilágot, amelyik a magyarságát még mindig dacosan hordozó város környéken fájóan szembesít a rideg valósággal. Azzal a valósággal, hogy (egy-két magyar falut leszámítva) az egykor volt dél-erdélyi településeink tucatjaiból eltűntek honfitársaink. Lévén, a minden Romániához csatolt város főutcájának névadója, Avram Iancu és móc fegyveresei szabályos tömegmészárlást végeztek 1849 februárjában. Néhány sör és egy jó társaság mellett könnyebb szembesülni azzal, hogy például egy valaha színreformátus Magyarigenben összesen 7, azaz hét gyülekezeti tag él, ők is jóval a nyugdíjkorhatár felett. És erre a jelenségre az elmúlt 170 évben még nem tudtunk mondani egy "magyarnemet". </w:t>
        <w:br/>
        <w:br/>
        <w:t>Még néhány nap van addig, míg elérünk az asszimilációra fittyet hányó Székelyföldre. És addig is, amíg az asszimilációra fittyet hányó Székelyföld ízét és pálinkáit meg nem kóstoljuk, nincs más megoldás, mint sört rendelni a szórványsziget dél-erdélyi Nagyenyed egyik (és egyetlen) éjjel is nyitva lévő zenés-táncos szórakozóhelyén.</w:t>
        <w:br/>
        <w:t>A feltűnően csinos de a 80-as években is retronak számító öltözetét ügyesen hordozó, ébenfekete pultos kislány felvette Maci és a többiek rendeléseit, majd távozott a konyha irányába. Alig telt egy néhány másodperc, majd újra feltűnt a feltűnően csinos, bár a 80-as években is retrónak számító kosztümjében az ébenfekete pultos kislány:</w:t>
        <w:br/>
        <w:t>- Hozhatok valamit?</w:t>
        <w:br/>
        <w:t>- Igen - néztünk rá furcsán és értetlenül. És újra elmondtuk, hogy nincs más vágyunk, mint néhány üveg Csíki sör, ami idecsempész, a dél-erdélyi szórványvilágba valamit a Hargita hangulatából.</w:t>
        <w:br/>
        <w:t xml:space="preserve">Rögtön hozom - válaszolt az ébenfekete, retro-kosztümös tündérke és eltűnt a lengőajtó mögött a konyhában. </w:t>
        <w:br/>
        <w:t>Pár másodperc és megjelent hamisítatlan alpaka-tálcával a kezében esténk fekete kihívása, az alpaka-tálcán pedig jó néhány üveg csíki folyékony kenyér.</w:t>
        <w:br/>
        <w:t>Még le sem ellenőriztük a sörök szavatosságát, a lengőajtó még alig libbent kettőt ide-oda a távozó retropincérnő után, amikor kedvenc felszolgálónőnk újabb adag sörrel a kezében jelent meg asztalunknál.</w:t>
        <w:br/>
        <w:t xml:space="preserve">- Nem létezik, ennyi idő alatt képtelenség asztalunkhoz érni... És különben is: mi eddig pusztán egy kört rendeltünk... - hüledeztünk. </w:t>
        <w:br/>
        <w:t xml:space="preserve">Többször feltűnt ez a lehetetlennek tűnő gyorsaság, a kétszeri rendelésfelvétel és az is, hogy volt olyan, hogy a pincérnő balra távozott, majd pár másodperc múlva jobbról érkezett. </w:t>
        <w:br/>
        <w:t xml:space="preserve">De nem volt időnk sokáig elmélkednünk. A zenekar magyar nótáról Mamaia-zenére váltott, ami azt jelenti, hogy a török zene keveredik a román lakodalmassal és az amerikai rap-pel - mindehhez pedig aláfestésül szolgál egy, a havasalföldi bocskorsuhogáshoz hasonlító technó-szerű alapritmus. </w:t>
        <w:br/>
        <w:br/>
        <w:t>Valami ősi kurucösztönnel reagáltunk és nótázni kezdtünk. A Kőrösfői kertek alatt, a Marosmenti fenyveserdő aljában és végül a Kossuth Lajos azt üzente népdalok hamarosan ritmus- és dallamváltásra késztette a háromtagú zenekart, akik egyre bátrabban kísérték nótázásainkat. A román asztaltársaságok zavartan mosolyogtak mindehhez, majd talán eszükbe jutott az a székely anekdota, amiben Áron bácsi hazafelé ugyancsak a Kossuth Lajos azt üzente nótát dudolgatta, mígnem megállította őt a keskeny homlokú, kiugró szemöldökű román miliciatiszt:</w:t>
        <w:br/>
        <w:t>- Na, mit üzent az a Kossuth Lajos, tata?</w:t>
        <w:br/>
        <w:t xml:space="preserve">- Nem kell megrémülni, őrmester úr, nem most üzente... </w:t>
        <w:br/>
        <w:t>Ahogy a zavarba jött milicistatiszt, úgy a román asztaltársaságok is szép lassan eloldalogtak. Egy asztaltársaság maradt csupán rajtunk kívül a füstös helyiségben, akik viszont le nem vették rólunk szemüket. Mi viszont tovább énekeltünk, egészen addig, mígnem egyszer csak egy rekesz sör nem érkezett asztalunkhoz. Nem volt sokáig időnk elmélkedni, mert a biztató tekintetekből hamar rájöttünk: a maradó asztaltársaság küldte a csíki utánpótlást és néhány másodperc múlva együtt énekeltük, üvöltöttük bele a nagyenyedi bár füstös termébe: ha még egyszer, azt üzeni / mindnyájunknak el kell menni...</w:t>
        <w:br/>
        <w:br/>
        <w:t xml:space="preserve">És tényleg el kellett menni. Tovább az enyedi éjszakába, hiszen újonnan szerzett nótatársaink további együttlétre invitáltak otthonukba. Itt készültünk fel a ránk váró erdélyi, székelyföldi napok élményeire. </w:t>
        <w:br/>
        <w:t xml:space="preserve">- A parajdi sóbarlangra (ami idő alatt mi Felsősófalván át gyalogoltunk és stoppoltunk tovább Indiánnal Korondra, ott megvárva a többieket). </w:t>
        <w:br/>
        <w:t xml:space="preserve">- A korondi vásárlásra, ami előtt negyed órán át hallgattuk Nagy Istvánt arról, hogy ide is betört a kereskedés csúnya világa és hogy melyik korondi cserép az igazi szín- és formamintával ellátott kézzel készült munka, de különben is, legjobban tesszük, ha nem vásárolunk semmit (majd helyet szorítottunk a busz csomagtartójában, hogy Nagy István három doboznyi korondi készlete elférjen hátizsákjaink mellett). </w:t>
        <w:br/>
        <w:t>- A szászrégeni és székelyudvarhelyi szolgálatokra (ahol lányos zavaromban Debreczeni Sándort konferáltam fel, mint a drámaszínpad vezetőjét. Karzatról sértett, öblös hang: "Tibor!". Elnézést Sanyi bá....)</w:t>
        <w:br/>
        <w:t>- A Nyárád-menti barangolásokra, ahol Barabás Lászlóval, a marosvásárhelyi tagozatunk igazgatójával népszokásokat kutattunk (és találtunk legalább egyet mindenhol: az Isten hozta magukat aranyoskáim-köszöntést minden faluban. Lévén, a magyar-magyar kapcsolatokat nem cseszte el a 2004-es népszavazás siralmas eredménye)</w:t>
        <w:br/>
        <w:t xml:space="preserve">- A hazalátogatást megszakító kőrösfői pihenőre, ahol az erődtemplom északi falánál kora tavasszal is megmaradt hamuszürke hóval olyan jó volt áthajigálni a templomot, annak erődfalát. Egészen addig, míg az egyik tavasszal is megmaradt hamuszürke hóbomba nem csapta nyakon Debreczeni Sánd..., Tibor tanár urat. Debreczeni Tibor tanár úr remek társasági ember, igazi klasszikus műveltséggel bíró művész-polihisztor, aki nagy odaadással és református értelmiségi emberhez méltó buzgósággal hallgatta az erődtemplom dél falánál lelkész-tanártársaságát. Nagy István, Szenczi Árpád, Barabás László valamint a kőrösfői erődtemplom lelkésze és a kalotaszegi református esperes értekeztek éppen magyarságunk továbbá református magyarságunk jövőjéről. Debreczeni Tibor egészen addig bír odaadó református értelmiségi-társasági ember lenni a kőrösfői erődtemplom déli falánál, amíg ki nem zökkenti őt valami váratlan és bosszantó esemény ebből az átszellemült hangulatból. Ekkor ugyanis Debreczeni Tibor "És ki az a Pál?!?" típusú értelmiségiből átmegy féktelen "Hol vagy most Istenúr?" típusú őserővé, ősdühhé. Ez a váratlan és bosszantó esemény lehet mondjuk egy kora tavasszal megmaradt hamuszürke hóból gyúrt golyóbis, ami az ő értelmiségi nyakát találja telibe. </w:t>
        <w:br/>
        <w:t>- A k... anyááááááád - kiáltotta Királyhágóig zúgó frekvenciával az őserővé és ősdühhé vált Debreczeni Tibor ott, a kőrösfői erődtemplom déli falánál - és közben illusztris tanár-lelkésztársaság hamuszürkévé vált körülötte. Mi pedig eldőltünk a kőrösfői templom északi falánál, annyira lüktettek rekeszizmaink.</w:t>
        <w:br/>
        <w:br/>
        <w:t xml:space="preserve">Minden hülyeségünk ellenére képben voltunk, tudtuk miért vagyunk 1995 kora tavaszán Erdélyben - és milyen felelősséggel szívünkben. Magyarként, reformátusként nem is lehet másként. Kivált akkor nem, ha az ember a Gyilkos-tónál két hete a térségben kerékpározó jámbor holland csoporttal fut össze, akik megkérdezik tőle: hogy-hogy ilyen jól megértem magamat a helyiekkel. Mikor nagy nehezen felfogják, hogy magyarul értem meg magam a helyiekkel, látom rajtuk, hogy nem értik ez miként lehetséges a határtól 450 km-re. Ekkor te villámgyors töriórát tartasz és a porba rögtönzött Nagy-Magyarország térképet rajzolsz, benne a gúnyhatárral és felvázolod, hol, melyik elcsatolt területen mennyi magyar él. Majd visszakérdezel: nem látták például a várostáblát legutóbb? Rajta Gheorgeni, alatta a magyar név: Gyergyószentmiklós. Meg a többi magyar települését a két felirattal? És ekkor a két hete a térségben kerékpározó jámbor holland testvérek halkan megjegyzik: </w:t>
        <w:br/>
        <w:t>- Azt hittük ilyen hosszú nevűek erre a falvak, városok...</w:t>
        <w:br/>
        <w:br/>
        <w:t xml:space="preserve">Ezért más, ha Erdélyben járunk. Ezért más, ha Székelyföldön barangolunk. Ezért már, ha Nagyenyed egyetlen éjszakai is nyitva tartó bárjában zenekari kísérettel magyar nótázunk - miközben téged hallgat a koromfekete, retróruhás, de feltűnően csinos és lehetetlenül gyors pincérnő. Majd, amikor már ketten vannak és a megszólalásig hasonlítanak, akkor rájössz, hogy lehetetlen gyorsaságuknak, kétszeri rendelésfelvételüknek, a balra távozás-jobbról érkezés pár másodperc alatti jelenségnek egyetlen oka volt: ők ikrek és együtt vannak szolgálatban is. </w:t>
        <w:br/>
        <w:t>Amikor Maci Erdélyben sört rendelt:</w:t>
        <w:br/>
        <w:t>- Te, Köcsög?!?! Iszunk egy sört..?</w:t>
      </w:r>
    </w:p>
    <w:p>
      <w:pPr>
        <w:pStyle w:val="Normal"/>
        <w:spacing w:before="0" w:after="200"/>
        <w:rPr>
          <w:rFonts w:ascii="Arial Narrow" w:hAnsi="Arial Narrow" w:eastAsia="Times New Roman" w:cs="Arial Narrow"/>
          <w:bCs/>
          <w:sz w:val="24"/>
          <w:szCs w:val="24"/>
          <w:lang w:eastAsia="hu-HU"/>
        </w:rPr>
      </w:pPr>
      <w:r>
        <w:rPr>
          <w:rFonts w:eastAsia="Times New Roman" w:cs="Arial Narrow" w:ascii="Arial Narrow" w:hAnsi="Arial Narrow"/>
          <w:bCs/>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Bekezdsalapbettpusa">
    <w:name w:val="Bekezdés alapbetűtípusa"/>
    <w:qFormat/>
    <w:rPr/>
  </w:style>
  <w:style w:type="character" w:styleId="Cmsor5Char">
    <w:name w:val="Címsor 5 Char"/>
    <w:basedOn w:val="Bekezdsalapbettpusa"/>
    <w:qFormat/>
    <w:rPr>
      <w:rFonts w:ascii="Times New Roman" w:hAnsi="Times New Roman" w:eastAsia="Times New Roman" w:cs="Times New Roman"/>
      <w:b/>
      <w:bCs/>
      <w:sz w:val="20"/>
      <w:szCs w:val="20"/>
    </w:rPr>
  </w:style>
  <w:style w:type="character" w:styleId="Usercontent">
    <w:name w:val="userconte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2:24:00Z</dcterms:created>
  <dc:creator>Borsy Gábor</dc:creator>
  <dc:description/>
  <dc:language>en-US</dc:language>
  <cp:lastModifiedBy>Borsy Gábor</cp:lastModifiedBy>
  <dcterms:modified xsi:type="dcterms:W3CDTF">2012-12-02T02:25:00Z</dcterms:modified>
  <cp:revision>1</cp:revision>
  <dc:subject/>
  <dc:title/>
</cp:coreProperties>
</file>