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z: Községünk nevében üdvözöljük kedves Utasainkat szeretettel Nagyvázsonyban. Örülünk, hogy településünket választották kirándulásuk egyik helyszínéül. Engedjék meg, hogy bemutatkozzunk! </w:t>
      </w:r>
    </w:p>
    <w:p>
      <w:pPr>
        <w:pStyle w:val="Normal"/>
        <w:jc w:val="both"/>
        <w:rPr/>
      </w:pPr>
      <w:r>
        <w:rPr/>
        <w:t>O: Vígh-Krupla Orsolya vagyok, a falu alpolgármestere</w:t>
      </w:r>
    </w:p>
    <w:p>
      <w:pPr>
        <w:pStyle w:val="Normal"/>
        <w:jc w:val="both"/>
        <w:rPr/>
      </w:pPr>
      <w:r>
        <w:rPr/>
        <w:t>Sz: Jómagam pedig Fábry Szabolcs, a község polgármestere</w:t>
      </w:r>
    </w:p>
    <w:p>
      <w:pPr>
        <w:pStyle w:val="Normal"/>
        <w:jc w:val="both"/>
        <w:rPr/>
      </w:pPr>
      <w:r>
        <w:rPr/>
        <w:t>O: Mi fogjuk Önöket körbevezetni a településen….</w:t>
      </w:r>
    </w:p>
    <w:p>
      <w:pPr>
        <w:pStyle w:val="Normal"/>
        <w:jc w:val="both"/>
        <w:rPr/>
      </w:pPr>
      <w:r>
        <w:rPr/>
        <w:t>SZ: Pontosabban a kisvonat sofőrje...</w:t>
      </w:r>
    </w:p>
    <w:p>
      <w:pPr>
        <w:pStyle w:val="Normal"/>
        <w:jc w:val="both"/>
        <w:rPr/>
      </w:pPr>
      <w:r>
        <w:rPr/>
        <w:t xml:space="preserve">O: Viszont mi fogjuk bemutatni önöknek a helyet, ahol élünk, ahol szeretünk élni. Igyekszünk nem csak a hivatalos információkat, hanem a különböző útleírásokban nem fellelhető különlegességeket, érdekességeket is elmesélni. </w:t>
      </w:r>
    </w:p>
    <w:p>
      <w:pPr>
        <w:pStyle w:val="Normal"/>
        <w:jc w:val="both"/>
        <w:rPr/>
      </w:pPr>
      <w:r>
        <w:rPr/>
        <w:t>Sz: Kezdjük is utazásunkat, de ezúttal nem a várról beszélnénk, hanem a településről, hiszen utunk végén lesz idő még a legfőbb látnivalónk, a Kinizsi Vár bemutatására. Sőt! Falunk 12 legfontosabb látnivalóinál egységes, többnyelvű tábla írja le annak legfontosabb tudnivalóit. A vár melletti evangélikus templomra azért felhívnám a figyelmet. Nem csak azért különleges, mert nincsen tornya!</w:t>
      </w:r>
    </w:p>
    <w:p>
      <w:pPr>
        <w:pStyle w:val="Normal"/>
        <w:jc w:val="both"/>
        <w:rPr/>
      </w:pPr>
      <w:r>
        <w:rPr/>
        <w:t>O: Hanem azért, amit kevesen tudnak: itt adták ki … idején (</w:t>
      </w:r>
      <w:r>
        <w:rPr>
          <w:i/>
        </w:rPr>
        <w:t>ezt meg kell néznem</w:t>
      </w:r>
      <w:r>
        <w:rPr/>
        <w:t xml:space="preserve">!) az első magyar nyelvű falusi elemi olvasókönyvet, sőt: a templom melletti oskolában működött az első magyar nyelvű falusi elemi oskola is. Ma 300 evangélikus él a faluban, ők a második legnagyobb vallási közösség. Nagyvázsonyban összesen 1800-an élünk. Gyermekek, fiatalok, középkorúak és idősek vegyesen. Sokszínű falu a mienk, sokféle ember lakja. A község létszáma évek óta stagnál, bár voltak az elmúlt esztendőkben is kiugró évek, 2009-ben például 27 baba született, ami többéves rekord. </w:t>
      </w:r>
    </w:p>
    <w:p>
      <w:pPr>
        <w:pStyle w:val="Normal"/>
        <w:jc w:val="both"/>
        <w:rPr/>
      </w:pPr>
      <w:r>
        <w:rPr/>
        <w:t xml:space="preserve">Sz: Nagyvázsonyban mindig szívesen költöztek az emberek, családok. A község legősibb lakói a várkatonák leszármazottai voltak, akik Nemesleányfalu településrészt lakták. Ki fogunk látogatni oda is. A török kor elpusztította a falut, így a XVIII. században német telepesek érkeztek Nagyvázsonyba is. A XIX. század végére a falu közigazgatási, kulturális, kereskedelmi, iparos központ, hiszen a számos 80-300 lelkes kis faluval ékesített Balaton-felvidék természetes találkozópontja. A második nagyobb beköltözési hullám a 60-as években volt –ekkor nagyon sok környékbeli aprófaluban kényszerültek elvándorlásra a fiatalok, akik közül sokan a városokba, sokan pedig Nagyvázsonyba telepedtek. A legutóbbi beköltözési hullám a 80-as évek végétől kezdődött és napjainkig tart. Sok fiatal, fiatal középkorú család választotta falunkat, hiszen közel van a Balaton, Veszprém, Tapolca, Ajka városai, de az M7-es autópálya is 20-30 perc alatt elérhető. </w:t>
      </w:r>
    </w:p>
    <w:p>
      <w:pPr>
        <w:pStyle w:val="Normal"/>
        <w:jc w:val="both"/>
        <w:rPr/>
      </w:pPr>
      <w:r>
        <w:rPr/>
        <w:t xml:space="preserve">O: Van bölcsődénk, óvodán, iskolánk, zeneiskolánk, művészeti oktatásunk, alig egy éve pedig esti gimnáziumot is indítottunk. De ugorjunk vissza az időbe! A település a Vason nemzetségtől kapta a nevét, akik a közeli Zádorvár után építették meg lakóvárukat falunkban. A nemzetség kihalásával kapta meg birtokul a környéket az addigra már híres hadvezérrés és főúrrá lett Kinizsi Pál. Ő az 1479-es Kenyérmezei Csatát követően emelte szinte mezővárossá a falut számos fejlesztést megvalósítva: átépítette a várat, reneszánsz palotát épített (ez sajnos nem látszik már), megépítette a Pálos kolostort és letelepítette a pálos szerzeteseket és felújítatta a falu akkor központjában, ma a falu szélén álló Árpád-kori Szent István templomot. </w:t>
      </w:r>
    </w:p>
    <w:p>
      <w:pPr>
        <w:pStyle w:val="Normal"/>
        <w:jc w:val="both"/>
        <w:rPr/>
      </w:pPr>
      <w:r>
        <w:rPr/>
        <w:t>Sz: Ezek olyan szintű fejlesztések voltak, mintha ma valaki a legkorszerűbb technológiákat, cégeket telepítené a községbe. Hiszen az egyetlen magyar alapítású férfi szerzetesrend, a ma az országában négy helyen működő pálos rend hihetetlen komoly kultúrát, műveltséget, korszerűséget jelentett a maga korában. Mátyás kedves és legfontosabb tanácsadója is egy Buda-hegyvidéki pálos szerzetes volt. Lassan el is érkezünk ahhoz a ponthoz, ahol láthatóak is lombmentes évszakokban a pálos kolostor falai. Sajnos kisautóval nem, de gyalogosan a vártól 10 perc alatt tudnak begyalogolni, bérelhető lovasfogattal pedig körbe, varázslatos erdei úton tudnak bekocsizni a kolostorhoz.</w:t>
      </w:r>
      <w:r>
        <w:rPr>
          <w:i/>
        </w:rPr>
        <w:t xml:space="preserve"> </w:t>
      </w:r>
    </w:p>
    <w:p>
      <w:pPr>
        <w:pStyle w:val="Normal"/>
        <w:jc w:val="both"/>
        <w:rPr/>
      </w:pPr>
      <w:r>
        <w:rPr>
          <w:i/>
        </w:rPr>
        <w:t>kb. 4 perc - Szünet, zene felhangosodik</w:t>
      </w:r>
    </w:p>
    <w:p>
      <w:pPr>
        <w:pStyle w:val="Normal"/>
        <w:jc w:val="both"/>
        <w:rPr/>
      </w:pPr>
      <w:r>
        <w:rPr/>
        <w:t xml:space="preserve">Sz: A pálos kolostor a temető túloldalán látható erdőben található, érdemes hát felkeresni. A rendet később boldoggá avatott Özséb, esztergomi kanonok alapítja, aki magyar Mikulásként osztotta szét a tatárjárás után jelentős vagyonát és vonult remetének. Egy éjjel álmot látva apró lángocskák közeledtek felé és egyesültek tűzzé barlangjánál. Ebből megértette, hogy a magányosan pislákoló remeteségnél Istennek tetszőbb út a közösségi élet, ezért a pilisi remetékből életre hívja az egyiptomi Szt. Pálról elnevezett pálos rendet. Több magyarság ellenes uralkodó vagy rendszer betiltja őket, azonban ma 20-30 fiatal taggal újra erősödő közössége hazánknak ők. Pálosok évente két alkalommal szolgálnak a romoknál. </w:t>
      </w:r>
    </w:p>
    <w:p>
      <w:pPr>
        <w:pStyle w:val="Normal"/>
        <w:jc w:val="both"/>
        <w:rPr/>
      </w:pPr>
      <w:r>
        <w:rPr/>
        <w:t>O: Közben elérkezünk a faluközpontba, ahol balra, vörös süveggel, fehér tornyú templomot látunk. Ez már egy másik kor és egy másik közösség, a reformátusok hajléka. Ők a legkisebb felekezet a faluban, 100-an vannak, a régi parókia épületük viszont nagyon híres, mert innen ered némileg az otthagyok csapot-papot mondás. Történt ugyanis, hogy Csokonai Vitéz Mihály 3 hónapja vendégeskedett barátjánál, a református papköltő Édes Gergelynél, aki például az olyan egymagánhangzós versikék atyja, mint az „Öt görög dögönyöz öt törököt örökös örömök között”.</w:t>
      </w:r>
    </w:p>
    <w:p>
      <w:pPr>
        <w:pStyle w:val="Normal"/>
        <w:jc w:val="both"/>
        <w:rPr/>
      </w:pPr>
      <w:r>
        <w:rPr/>
        <w:t xml:space="preserve">Sz: Nyilván éppen ilyesmit verselgetett a két jóbarát, amikor Csokonai hírül kapja: szerelme, Lilla máshoz akar Komáromban férjhez menni. Bánatos borozgatás másnapján el is indul télvíz idején gyalog a Duna-parti városba, Édes Gergely nem tudja megakadályozni barátja elszántságát. Ahogy Csokonai sem a frigyet, sőt: ezen az úton szedi össze a később halálát is okozó kórt. A rossz nyelvek szerint Édes Gergely azért nem tudta megakadályozni Csokonai távozását, mert maga még a parókia pincéjében pihent a boros csap mellett, így hagyott ott Csokonai Nagyvázsonyban boros-csapot és </w:t>
      </w:r>
      <w:r>
        <w:rPr>
          <w:i/>
        </w:rPr>
        <w:t>(…… - hatásszünet</w:t>
      </w:r>
      <w:r>
        <w:rPr/>
        <w:t xml:space="preserve">) papot… : Persze, Petőfi máshova helyezi a történetet, amikor ezt megverseli. Debrecenbe és egy katolikus pappal írja meg a csapot kereső és végül csapot-papot otthagyó Csokonai történetet. Egy biztos, Csokonainak papbarátja és borozgatós cimborája Édes Gergely volt és itt, Nagyvázsonyban valóban otthagyott csapot és papot a költő. </w:t>
      </w:r>
    </w:p>
    <w:p>
      <w:pPr>
        <w:pStyle w:val="Normal"/>
        <w:jc w:val="both"/>
        <w:rPr>
          <w:i/>
          <w:i/>
        </w:rPr>
      </w:pPr>
      <w:r>
        <w:rPr>
          <w:i/>
        </w:rPr>
        <w:t>Szünet, zene</w:t>
      </w:r>
    </w:p>
    <w:p>
      <w:pPr>
        <w:pStyle w:val="Normal"/>
        <w:jc w:val="both"/>
        <w:rPr/>
      </w:pPr>
      <w:r>
        <w:rPr/>
        <w:t>O: Petőfinél hagytuk abba, aki ugyan nem járt falunkban, de Kossuth Lajos családja igen. Itt, Nemesleányfalun keresztül menekültek Mencshely felé. És közben elindultunk Nemesleányfalu felé, ami gyökereinek köszönhetői nemes előnevét is. Az 1951-ig önálló falurész temploma a nagyobbik evangélikus templom, a községrész lakói pedig a várkatonai vitézségükért kaptak nemességet és később erre a nemességre hivatkozva tarthatták meg az ellenreformáció idején vallásukat is. A falu felé haladva feltűnik jobbról, távolról a Kab-hegy, előtte legelők, amelyiknek egyikén mi is átvágunk.</w:t>
      </w:r>
    </w:p>
    <w:p>
      <w:pPr>
        <w:pStyle w:val="Normal"/>
        <w:jc w:val="both"/>
        <w:rPr/>
      </w:pPr>
      <w:r>
        <w:rPr/>
        <w:t xml:space="preserve">Sz: Itt érdemes megemlítenünk, hogy Nagyvázsonyban van még tehéncsorda, sőt gulya is. Az utóbbi a tavasztól őszig folyamatosan kint lévő marhaállományt, a csorda pedig a reggel kiballagó, este hazaballagó teheneket jelenti. Híres háziállataink a lovak, akik a 80-as évek végéig állami szervezéssel megrendezett lovasnapok főszereplői voltak, de ma is jelentős szerepet töltenek be a programjainkon. Nagyvázsonyban 70-80 ló van, ezek fele igás ló, szekereket húznak, kisebb nagyobb ház körüli munkákat végeznek, szőlőt, kiskertet szántanak, erdőtermelésben dolgoznak; másik fele pedig sport- illetve hobby-ló. Nemesleányfaluban lovasiskola működik, de több fogatos gazda foglalkozik bérkocsizással, lovagoltatással. Különleges még a magántulajdonban lévő rackanyáj, amelyet se nem juhász, sem nem kutya, hanem egy szamár őríz, ami nem ritka a környék nyájainál. </w:t>
      </w:r>
    </w:p>
    <w:p>
      <w:pPr>
        <w:pStyle w:val="Normal"/>
        <w:jc w:val="both"/>
        <w:rPr/>
      </w:pPr>
      <w:r>
        <w:rPr/>
        <w:t xml:space="preserve">O: Ne felejtsük el a háziállatok kapcsán megemlíteni azt sem, hogy 2007 óta a tavaszi Szt. György-naphoz és az őszi Szt. Mihály-naphoz legközelebb eső szombaton rendezzük meg a Marha(nagy)hajtás eseményét, amely a falu legjelentősebb elő- és utószezoni eseménye, a csorda látványos ki- és behajtása. A lovak ezen kívül a télvégi lovas farsangon és a nyári DumaVölgy-HumorVár alkalmon is kitűnő szolgálói a rendezvényeknek. Várjuk önöket, nézzék meg a </w:t>
      </w:r>
      <w:hyperlink r:id="rId2">
        <w:r>
          <w:rPr>
            <w:rStyle w:val="InternetLink"/>
          </w:rPr>
          <w:t>www.nagyvazsony.hu</w:t>
        </w:r>
      </w:hyperlink>
      <w:r>
        <w:rPr/>
        <w:t xml:space="preserve"> oldalt! A falu körülbelül 3-ada mezőgazdaságból él vagy jelentős jövedelme származik a mezőgazdaságból, a falu másik harmada a település vállalkozóinál dolgozik, akik között találunk építőipari, faipari, könnyűipari, élelmiszeripari 10-50 fős vállalkozásokat. A harmadik harmad a falu intézményeiben dolgozik illetve 10-20 perces autózással vagy 30-40 perces buszozással Veszprémbe, Füredre, Tapolcára, Ajkára jár dolgozni. </w:t>
      </w:r>
    </w:p>
    <w:p>
      <w:pPr>
        <w:pStyle w:val="Normal"/>
        <w:jc w:val="both"/>
        <w:rPr/>
      </w:pPr>
      <w:r>
        <w:rPr/>
        <w:t xml:space="preserve">Sz: De vissza a múltba! Nemesleányfaluban és az ófaluban is majd szépen megfigyelhető a Balaton-felvidéki építészet néhány jellegzetessége. A téglával lépcsőszerűen kirakott oromfal, az ún. macskalépcső, a besüllyesztett tornác, a gádor és a „kedvencem”, a kódisállás, amely két, esetleg három lábon álló tetővel ellátott bejárat előtti előtér. Ott kellett állnia a kódisnak, azaz koldusnak, amíg alamizsnát kapott. </w:t>
      </w:r>
    </w:p>
    <w:p>
      <w:pPr>
        <w:pStyle w:val="Normal"/>
        <w:jc w:val="both"/>
        <w:rPr>
          <w:i/>
          <w:i/>
        </w:rPr>
      </w:pPr>
      <w:r>
        <w:rPr>
          <w:i/>
        </w:rPr>
        <w:t>Szünet, zene</w:t>
      </w:r>
    </w:p>
    <w:p>
      <w:pPr>
        <w:pStyle w:val="Normal"/>
        <w:jc w:val="both"/>
        <w:rPr/>
      </w:pPr>
      <w:r>
        <w:rPr/>
        <w:t xml:space="preserve">O: Lassan visszatérünk Nagyvázsonyba központjába és egyúttal utunk végére. Keressék fel a Kinizsi várat, ha még nem jártak benne. Nézzék meg a kiállításokat, a korabeli berendezéseket, a legnagyobb magyar papírmásé-katonakiállítást a legkülönbözőbb korok korhű minikatonáit, többezer van belőlük a várban. Látogassák meg a Sedlmayr-kiállítást, amely betekintést enged a legjelentősebb műemléképítész életművébe és egyik legnagyobb munkájába, a Kinizsi vár feltárásába. Tekintsék meg a magyar királyok panoptikumát és július 1-augusztus 20 között a színészek és helyi fiatalok által előadott igazán nagyszerű, látványos és hangulatos várjátékokat, amely kicsiknek és nagyoknak egyaránt kellemes, egyórás szórakozás. Naponta több alkalommal is jegyet lehet rá venni. </w:t>
      </w:r>
    </w:p>
    <w:p>
      <w:pPr>
        <w:pStyle w:val="Normal"/>
        <w:spacing w:before="0" w:after="200"/>
        <w:jc w:val="both"/>
        <w:rPr/>
      </w:pPr>
      <w:r>
        <w:rPr/>
        <w:t>Sz: Ha szereti maga felfedezni a látnivalókat, kérje el a várnál található Nyomoójáték tesztlapját! Viszont ajánljuk még a várnegyedben, az ófaluban a többi helyi különlegességet is, amelyet sétával, fogattal vagy külön bérelhető kisautóval is meglátogathat: a szabadtéri néprajzi múzeumot, amelyre kombinált jegyet válthat. A postamúzeumot, ahol kipróbálhat számos különleges postai, távközlési eszközt ön is, gyermeke is. Szálljon fel a postakocsira, amelyről információt az evangélikus templom mellett találhat. És kóstolja meg Nagyvázsony ízeit: a kitűnő környékbeli borokat, a vártól 20 méterre lévő Rózsika néni kemencés egytálételeit, langallóját. Vegyen a boltban vázsonyi kiflit, nézze meg a Samu féle pálinkafőzdét, keresse meg a Pálfy-féle házitejet, a Dubics-féle gyógynövény-teákat. Ezek mind-mind igazi Vazsonyikumok, amelyek visszacsalogatják Önt, ahogy mi is visszavárj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vazsony.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9:00Z</dcterms:created>
  <dc:creator>user</dc:creator>
  <dc:description/>
  <dc:language>en-US</dc:language>
  <cp:lastModifiedBy>user</cp:lastModifiedBy>
  <dcterms:modified xsi:type="dcterms:W3CDTF">2011-04-26T22:29:00Z</dcterms:modified>
  <cp:revision>2</cp:revision>
  <dc:subject/>
  <dc:title/>
</cp:coreProperties>
</file>